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19050" distB="23495" distL="133350" distR="12890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201930</wp:posOffset>
            </wp:positionV>
            <wp:extent cx="918210" cy="1347470"/>
            <wp:effectExtent l="0" t="0" r="0" b="0"/>
            <wp:wrapTight wrapText="bothSides">
              <wp:wrapPolygon edited="0">
                <wp:start x="-543" y="-120"/>
                <wp:lineTo x="-543" y="21662"/>
                <wp:lineTo x="21600" y="21662"/>
                <wp:lineTo x="21600" y="-120"/>
                <wp:lineTo x="-543" y="-1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474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ΛΛΟΓΟΣ ΕΚΠΑΙΔΕΥΤΙΚΩΝ                                        Μύρινα     10/11/2016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ΩΤΟΒΑΘΜΙΑΣ ΕΚΠΑΙΔΕΥΣΗΣ ΛΗΜΝΟΥ              Αριθμ. Πρωτ.:   71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ΑΡΓΥΡΙΟΣ ΜΟΣΧΙΔΗ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ΗΛ:6938180514-225402255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εύθυνση :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ο </w:t>
      </w:r>
      <w:r>
        <w:rPr>
          <w:rFonts w:cs="Times New Roman" w:ascii="Times New Roman" w:hAnsi="Times New Roman"/>
          <w:b/>
          <w:sz w:val="24"/>
          <w:szCs w:val="24"/>
        </w:rPr>
        <w:t>Δημοτικό Σχολείο Μύρινα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1400 Μύρινα Λήμνου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ιεύθυνση Ηλεκτρονικού Ταχυδρομείου: </w:t>
      </w:r>
      <w:hyperlink r:id="rId3">
        <w:r>
          <w:rPr>
            <w:rStyle w:val="InternetLink"/>
            <w:rFonts w:eastAsia="Droid Sans Fallback" w:cs="Times New Roman" w:ascii="Times New Roman" w:hAnsi="Times New Roman"/>
            <w:sz w:val="24"/>
            <w:szCs w:val="24"/>
            <w:lang w:val="en-US"/>
          </w:rPr>
          <w:t>sepelimnou</w:t>
        </w:r>
        <w:r>
          <w:rPr>
            <w:rStyle w:val="InternetLink"/>
            <w:rFonts w:eastAsia="Droid Sans Fallback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Droid Sans Fallback"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eastAsia="Droid Sans Fallback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Droid Sans Fallback"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Διεύθυνση Ιστοσελίδας : </w:t>
      </w:r>
      <w:hyperlink r:id="rId4">
        <w:r>
          <w:rPr>
            <w:rStyle w:val="InternetLink"/>
            <w:rFonts w:eastAsia="Droid Sans Fallback" w:cs="Times New Roman" w:ascii="Times New Roman" w:hAnsi="Times New Roman"/>
            <w:sz w:val="24"/>
            <w:szCs w:val="24"/>
          </w:rPr>
          <w:t>sepelimnou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ρο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Μέλη του Συλλόγο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Συναδέλφισσες, συνάδελφο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Ο Σύλλογός μας, με ομόφωνη απόφαση του ΔΣ, θα συμμετέχει στην 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Cs/>
          <w:sz w:val="24"/>
          <w:szCs w:val="24"/>
        </w:rPr>
        <w:t xml:space="preserve"> Πανελλαδική Συνδιάσκεψη του Πανεργατικού Αγωνιστικού Μετώπου (ΠΑΜΕ) που θα πραγματοποιηθεί στις </w:t>
      </w:r>
      <w:r>
        <w:rPr>
          <w:rFonts w:cs="Times New Roman" w:ascii="Times New Roman" w:hAnsi="Times New Roman"/>
          <w:sz w:val="24"/>
          <w:szCs w:val="24"/>
        </w:rPr>
        <w:t>19 και 20 Νοέμβρη 2016 στο Στάδιο Ειρήνης και Φιλίας στο Ν. Φάληρ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Σας κοινοποιούμε το κάλεσμα του ΠΑΜΕ προς τις Ομοσπονδίες, τα Εργατικά Κέντρα και τα Σωματεία στο οποίο περιγράφονται ο χαρακτήρας, οι στόχοι και τα θέματα της Συνδιάσκεψη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Σας καλούμε να διατυπώσετε προς το ΔΣ του Συλλόγου μας, τις απόψεις, τους προβληματισμούς και τις προτάσεις σας, αναφορικά με το κείμενο του καλέσματος αυτο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129540" distL="133350" distR="130175" simplePos="0" locked="0" layoutInCell="0" allowOverlap="1" relativeHeight="3">
            <wp:simplePos x="0" y="0"/>
            <wp:positionH relativeFrom="margin">
              <wp:posOffset>1021080</wp:posOffset>
            </wp:positionH>
            <wp:positionV relativeFrom="paragraph">
              <wp:posOffset>198755</wp:posOffset>
            </wp:positionV>
            <wp:extent cx="4305300" cy="817880"/>
            <wp:effectExtent l="0" t="0" r="0" b="0"/>
            <wp:wrapTight wrapText="bothSides">
              <wp:wrapPolygon edited="0">
                <wp:start x="-73" y="0"/>
                <wp:lineTo x="-73" y="20925"/>
                <wp:lineTo x="21549" y="20925"/>
                <wp:lineTo x="21549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707" w:gutter="0" w:header="0" w:top="851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Τίτλος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itle">
    <w:name w:val="Title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pelimnou@gmail.com" TargetMode="External"/><Relationship Id="rId4" Type="http://schemas.openxmlformats.org/officeDocument/2006/relationships/hyperlink" Target="http://sepelimnou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37:00Z</dcterms:created>
  <dc:creator>user</dc:creator>
  <dc:description/>
  <dc:language>en-US</dc:language>
  <cp:lastModifiedBy>user</cp:lastModifiedBy>
  <dcterms:modified xsi:type="dcterms:W3CDTF">2016-11-11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